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 for McVay Youth Partnershi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Hamline University/Church Partnership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2-202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Name:  </w:t>
        <w:tab/>
        <w:t>______________________________________ Pronouns: 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Address:  </w:t>
        <w:tab/>
        <w:t>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ab/>
        <w:tab/>
        <w:t>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Phone:  </w:t>
        <w:tab/>
        <w:t>__________________________</w:t>
        <w:tab/>
        <w:t>Student I.D. number: 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Email: </w:t>
        <w:tab/>
        <w:t>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Class/Year :_____________  Major:  ___________________________________  GPA:  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Future Plans:  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On a typical week, will you be available to work from 3:15 to 6:15 on the following days of the week? (</w:t>
      </w:r>
      <w:r>
        <w:rPr>
          <w:b/>
          <w:i/>
          <w:sz w:val="20"/>
          <w:szCs w:val="20"/>
        </w:rPr>
        <w:t>Please mark with an X )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Mon:  _______             Wed: _______             Fri________ Comments: ________________________ 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Please share any experience you have working with youth: ____________________________________</w:t>
      </w:r>
    </w:p>
    <w:p>
      <w:pPr>
        <w:pStyle w:val="Normal"/>
        <w:spacing w:lineRule="auto" w:line="480"/>
        <w:rPr/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Why are you interested in being part of the McVay program?________________________________ 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i/>
        </w:rPr>
        <w:t>How would being a McVay Fellow/Intern benefit you in your current and future plans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What qualities/skills would you bring to an after-school youth program?  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Give examples of your organizational skills: 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cVay Fellows and Interns are looked to as role models and mentors for the students they serve.  What values do you consider important that would make you a good role model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list three references with contact information (at least one of whom should be a Hamline University staff or faculty member) who could recommend you for this program. </w:t>
      </w:r>
      <w:r>
        <w:rPr>
          <w:b/>
          <w:i/>
          <w:highlight w:val="yellow"/>
        </w:rPr>
        <w:t>They do not need to write a recommendation, but be available for a phone or email refer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1.  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2.  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3.  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eel free to add any other information you feel would be relevant and scan and return as soon as possible by email to </w:t>
      </w:r>
      <w:hyperlink r:id="rId2">
        <w:r>
          <w:rPr>
            <w:rStyle w:val="InternetLink"/>
            <w:color w:val="000000"/>
          </w:rPr>
          <w:t>jkrentz01@hamline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?  Please contact McVay Youth Partnership Director Jane Krentz at 612-581-6978 (cell) or by email.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entz01@hamline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30:00Z</dcterms:created>
  <dc:creator>Jane Krentz</dc:creator>
  <dc:description/>
  <dc:language>en-US</dc:language>
  <cp:lastModifiedBy>jkrentz01</cp:lastModifiedBy>
  <cp:lastPrinted>2006-03-29T17:53:00Z</cp:lastPrinted>
  <dcterms:modified xsi:type="dcterms:W3CDTF">2022-08-18T18:30:00Z</dcterms:modified>
  <cp:revision>2</cp:revision>
  <dc:subject/>
  <dc:title>Application for the McVay Fellows Program</dc:title>
</cp:coreProperties>
</file>