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ine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Authorization to Disclose Academic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, ______________________________________, Hamline ID #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, give ___________________________________permission to share information from my academic record with_________________________.  This permission is valid until _____________________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one of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 All information in my academic record may be shared, with the following exception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Only the following information may be shar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All of my information may be sh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_____________________________________</w:t>
        <w:tab/>
        <w:tab/>
        <w:t>Date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13:00Z</dcterms:created>
  <dc:creator>End User</dc:creator>
  <dc:description/>
  <cp:keywords/>
  <dc:language>en-US</dc:language>
  <cp:lastModifiedBy>cadams</cp:lastModifiedBy>
  <dcterms:modified xsi:type="dcterms:W3CDTF">2015-05-05T15:54:00Z</dcterms:modified>
  <cp:revision>4</cp:revision>
  <dc:subject/>
  <dc:title>HAMLINE UNIVERSITY</dc:title>
</cp:coreProperties>
</file>